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рок рефлек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личительной особенностью урока рефлексии от урока «открытия» нового знания является фиксирование и преодоление, затруднений в собственных учебных действиях, а не в учебном содерж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ная цель:</w:t>
      </w:r>
      <w:r>
        <w:rPr>
          <w:rFonts w:cs="Times New Roman" w:ascii="Times New Roman" w:hAnsi="Times New Roman"/>
          <w:sz w:val="28"/>
          <w:szCs w:val="28"/>
        </w:rPr>
        <w:t> формирование у учащихся способности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й)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тельная цель:</w:t>
      </w:r>
      <w:r>
        <w:rPr>
          <w:rFonts w:cs="Times New Roman" w:ascii="Times New Roman" w:hAnsi="Times New Roman"/>
          <w:sz w:val="28"/>
          <w:szCs w:val="28"/>
        </w:rPr>
        <w:t> закрепление и при необходимости коррекция изученных способов действий – понятий, алгоритмов и т.д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урока рефлексии: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8"/>
        <w:gridCol w:w="4384"/>
        <w:gridCol w:w="3451"/>
        <w:gridCol w:w="366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тап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ЦЕЛЬ ЭТАПА 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ИЁМЫ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УД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. ЭТАП МОТИВАЦИИ (САМООПРЕДЕЛЕНИЯ) К КОРРЕКЦИОННОЙ ДЕЯТЕЛЬНОСТИ</w:t>
            </w:r>
          </w:p>
        </w:tc>
        <w:tc>
          <w:tcPr>
            <w:tcW w:w="4384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здание  условий для возникновения внутренней потребности включения в деятельность</w:t>
            </w:r>
          </w:p>
          <w:p>
            <w:pPr>
              <w:pStyle w:val="NormalWeb"/>
              <w:widowControl/>
              <w:shd w:val="clear" w:color="auto" w:fill="FFFFFF"/>
              <w:spacing w:before="280" w:after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Актуализация требований к ученику со стороны коррекционной деятельности.</w:t>
              <w:br/>
              <w:t>Установить тематические рамки и поставить ориентиры  деятельности на уро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ё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1-motivacii.html" \l "1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Да - нет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1-motivacii.html" \l "2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Шаг за шагом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3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1-motivacii.html" \l "5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Диктант значений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1-motivacii.html" \l "9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Хочу спросить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5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1-motivacii.html" \l "10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Верные - неверные утверждения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1-motivacii.html" \l "11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Корзина идей, понятий, имен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7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1-motivacii.html" \l "13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Удивляй!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u w:val="single"/>
                <w:lang w:val="ru-RU" w:eastAsia="en-US" w:bidi="ar-SA"/>
              </w:rPr>
              <w:t>Регулятивны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целеполагани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как постановка учебной задачи на основании соотнесения того, что уже известно и усвоено учащимися, и того, что ещё неизвестн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u w:val="single"/>
                <w:lang w:val="ru-RU" w:eastAsia="en-US" w:bidi="ar-SA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br/>
              <w:t>самостоятельное выделение и формулирование познавательной цел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из объектов с целью выделения признаков;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u w:val="single"/>
                <w:lang w:val="ru-RU" w:eastAsia="en-US" w:bidi="ar-SA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планирование учебного сотрудничества с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 учителем и сверстник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ЭТАП АКТУАЛИЗАЦИИ И ПРОБНОГО УЧЕБНОГО ДЕЙСТВИЯ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мышления учащихся и осознания ими потребности к выявлению причин и затруднений в собствен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Для этого необходимо:</w:t>
              <w:br/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овать повторение и знаковую фиксацию способов действий, запланированных для рефлексивного анализа учащимися, - определений, алгоритмов, свойств и т.д.;</w:t>
              <w:br/>
              <w:t>активизировать соответствующие мыслительные операции и познавательные процессы (внимание, память);</w:t>
              <w:br/>
              <w:t>организовать мотивирование («хочу» - «надо» - «могу») и выполнение учащимися самостоятельной работы № 1 на применение способов действий, запланированных для рефлексивного анализа;</w:t>
              <w:br/>
              <w:t>организовать самопроверку учащимися своих работ по готовому образцу с фиксацией полученных результатов (без исправления ошибок).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ёмы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2-aktualizacii-i-probnogo-uchebnogo-dejstviya.html" \l "1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Послушать – сговориться – обсудить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2-aktualizacii-i-probnogo-uchebnogo-dejstviya.html" \l "8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Согласен – Не согласен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7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u w:val="single"/>
                <w:lang w:val="ru-RU" w:eastAsia="en-US" w:bidi="ar-SA"/>
              </w:rPr>
              <w:t>Регулятивны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прогнозировани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 - предвосхищение результата и уровня усвоения зна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u w:val="single"/>
                <w:lang w:val="ru-RU" w:eastAsia="en-US" w:bidi="ar-SA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br/>
              <w:t>установление  причинно-следственных связей;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учебные действия 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постановки и решения пробл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u w:val="single"/>
                <w:lang w:val="ru-RU" w:eastAsia="en-US" w:bidi="ar-SA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инициативное сотрудничество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поиске и сборе информ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ЭТАП ЛОКАЛИЗАЦИИ ИНДИВИДУАЛЬНЫХ ЗАТРУДНЕНИЙ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Осознание места и причины собственных затруднений в выполнении изученных способов дей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ля этого необходимо, чтобы учащиеся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очнили алгоритм исправления ошибок, который будет использоваться на данном уроке.</w:t>
              <w:br/>
              <w:t>Далее учащиеся, которые допустили ошибки:</w:t>
              <w:br/>
              <w:t>на основе алгоритма исправления ошибок анализируют свое решение и определяют место ошибок - место затруднение</w:t>
              <w:br/>
              <w:t>выявляют и фиксируют способы действий (алгоритмы, формулы, правила и т.д.), в которых допущены ошибки, - причину затруднений.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иёмы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3-lokalizacii-individualnyh-zatrudnenij.html" \l "2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Ассоциативный ряд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3-lokalizacii-individualnyh-zatrudnenij.html" \l "3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Хорошо-плохо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3-lokalizacii-individualnyh-zatrudnenij.html" \l "5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Лови ошибку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4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3-lokalizacii-individualnyh-zatrudnenij.html" \l "7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Обратная мозговая атака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3-lokalizacii-individualnyh-zatrudnenij.html" \l "8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Вопрос к тексту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Регулятивные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 - определение последовательности промежуточных целей с учётом конечного результат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Познавательные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мение структурировать знания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Коммуникативные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умение слушать и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ступать в диалог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  интегрироваться в группу сверстников и строить продуктивное взаимодействие и сотрудничество со сверстниками и взрослым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умение выражать свои мысли в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ответствии с условиями коммуникаци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формирование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требности в самовыражении и самореализации, позитивной моральной самооценки и моральных чувст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ЭТАП ПОСТРОЕНИЯ ПРОЕКТА КОРРЕКЦИИ ВЫЯВЛЕННЫХ ЗАТРУДНЕНИЙ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 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ка личных целей коррекционной деятельности, выбор способа и средств её реализ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ля этого необходимо, чтобы учащиеся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формулировали индивидуальную цель своих будущих коррекционных действий (то есть сформулировали, какие понятия и способы действий им нужно уточнить и научиться правильно применять);</w:t>
              <w:br/>
              <w:t>выбрали способ (как?) и средства (с помощью чего?) коррекции, то есть установили, какие конкретно изученные понятия, алгоритмы, модели, формулы, способы записи и т.д. им нужно еще раз осмыслить и понять и каким образом они будут это делать (используя эталоны, учебник, анализируя выполнение аналогичных заданий на предыдущих уроках и др.).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ё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4-postroeniya-proekta-korrekcii-vyyavlennyh-zatrudnenij.html" \l "1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Ромб ассоциаций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4-postroeniya-proekta-korrekcii-vyyavlennyh-zatrudnenij.html" \l "3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Письменное высказывание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3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4-postroeniya-proekta-korrekcii-vyyavlennyh-zatrudnenij.html" \l "5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Перепутанные логические цепочки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Регулятивные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 - определение последовательности промежуточных целей с учётом конечного результата; составление плана и последовательности действий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Познавательные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иск и выделение информаци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мение структурировать знания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движение гипотез; их обоснование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u w:val="single"/>
                <w:lang w:val="ru-RU" w:eastAsia="ru-RU" w:bidi="ar-SA"/>
              </w:rPr>
              <w:t>Коммуникативные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инициативное сотрудничество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 поиске и сборе информ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ЭТАП РЕАЛИЗАЦИИ ПОСТРОЕННОГО ПРОЕКТА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мысленная коррекция учащимися своих ошибок в самостоятельной работе, формирование умения правильно применять соответствующие способы действ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ля реализации этой цели каждый учащийся, у которого были затруднения в самостоятельной работе, должен: </w:t>
              <w:br/>
              <w:t>самостоятельно (случай 1) исправить свои ошибки выбранным методом на основе применения выбранных средств, а в случае затруднения (случай 2) - с помощью предложенного эталона для самопроверки;</w:t>
              <w:br/>
              <w:t>в первом случае - соотнести свои результаты исправления ошибок с эталоном для самопроверки;</w:t>
              <w:br/>
              <w:t>далее в обоих случаях выбрать из предложенных или придумать самому задания на те способы действий (правила, алгоритмы и т.д.), в которых были допущены ошибки;</w:t>
              <w:br/>
              <w:t>решить эти задания (часть из них может войти в домашнюю работу).</w:t>
              <w:br/>
              <w:t>Учащиеся, не допустившие ошибок в самостоятельной работе, продолжают решать задания творческого уровня или выступают в качестве консультантов.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ёмы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5-realizacii-postroennogo-proekta.html" \l "6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Морфологический ящик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5-realizacii-postroennogo-proekta.html" \l "7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Логические поисковые задания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3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5-realizacii-postroennogo-proekta.html" \l "8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Опорный конспект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4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5-realizacii-postroennogo-proekta.html" \l "9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Разбивка на кластеры (смысловые блоки)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5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5-realizacii-postroennogo-proekta.html" \l "10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Сводная таблица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u w:val="single"/>
                <w:lang w:val="ru-RU" w:eastAsia="en-US" w:bidi="ar-SA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br/>
              <w:t>коррекция - внесение необходимых дополнений и корректив в план и способ действия в случае расхождения эталона, реального действия и его результата.</w:t>
              <w:br/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u w:val="single"/>
                <w:lang w:val="ru-RU" w:eastAsia="en-US" w:bidi="ar-SA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br/>
              <w:t>действия постановки и решения проблем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ключают формулирование проблем и самостоятельное созда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6.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ЭТАП ОБОБЩЕНИЯ ЗАТРУДНЕНИЙ ВО ВНЕШНЕЙ РЕЧИ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Обобщение затруднений в устной речи, закрепление способов действий, вызвавших затруднени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ля реализации этой цели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уется обсуждение типовых затруднений;</w:t>
              <w:br/>
              <w:t>проговариваются формулировки способов действий, которые вызвали затруднения.</w:t>
              <w:br/>
              <w:t>Особое внимание здесь следует уделить тем учащимся, у которых возникли затруднения, - лучше, чтобы именно они проговорили вслух правильные способы действий.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ё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6-obobshcheniya-i-zatrudnenij-vo-vneshnej-rechi.html" \l "1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Шесть шляп 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6-obobshcheniya-i-zatrudnenij-vo-vneshnej-rechi.html" \l "2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Связи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3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6-obobshcheniya-i-zatrudnenij-vo-vneshnej-rechi.html" \l "4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Генераторы-критики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4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6-obobshcheniya-i-zatrudnenij-vo-vneshnej-rechi.html" \l "5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Публичное выступление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u w:val="single"/>
                <w:lang w:val="ru-RU" w:eastAsia="en-US" w:bidi="ar-SA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умение слушать и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тупать в диалог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;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  интегрироваться в группу сверстников и строить продуктивное взаимодействие и сотрудничество со сверстниками и взрослыми. </w:t>
              <w:br/>
            </w: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планирование учебного сотрудничества с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 учителем и сверстниками; </w:t>
              <w:br/>
            </w: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инициативное сотрудничество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поиске и сборе информации; </w:t>
              <w:br/>
            </w: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разрешение конфликтов;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 </w:t>
              <w:br/>
            </w: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управление поведением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ртнера; </w:t>
              <w:br/>
            </w: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умение выражать свои мысли в 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ответствии с условиями коммуникации.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7.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ЭТАП САМОСТОЯТЕЛЬНОЙ РАБОТЫ С САМОПРОВЕРКОЙ ПО ЭТАЛОНУ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Самопроверка и индивидуальная рефлексия достижения цели и создание ситуации успех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ля реализации этой цели учащиеся, допустившие ошибки:</w:t>
              <w:br/>
              <w:t>выполняют самостоятельную работу, аналогичную пер вой, при этом берут только те задания, в которых были допущены ошибки;</w:t>
              <w:br/>
              <w:t>проводят самопроверку своих работ по эталону для само проверки и фиксируют знаково результаты;</w:t>
              <w:br/>
              <w:t>фиксируют преодоление возникшего ранее затруднения. В это время учащиеся, не допустившие ошибки в контрольной работе, выполняют самопроверку дополнительных заданий творческого уровня по предложенному образцу.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ё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7-samostoyatelnoj-raboty-s-samoproverkoj-po-etalonu.html" \l "2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Список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7-samostoyatelnoj-raboty-s-samoproverkoj-po-etalonu.html" \l "6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Ключевые (опорные) слова (словосочетания, термины)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6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Strong"/>
                <w:b w:val="false"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Регулятивные:</w:t>
            </w:r>
            <w:r>
              <w:rPr>
                <w:rStyle w:val="Strong"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br/>
              <w:t>выделение и осознание учащимися того, что уже усвоено и что ещё нужно усвоить, осознание качества и уровня усвоения;</w:t>
              <w:br/>
            </w:r>
            <w:r>
              <w:rPr>
                <w:rStyle w:val="Strong"/>
                <w:b w:val="false"/>
                <w:color w:val="000000"/>
                <w:kern w:val="0"/>
                <w:sz w:val="28"/>
                <w:szCs w:val="28"/>
                <w:u w:val="single"/>
                <w:lang w:val="ru-RU" w:bidi="ar-SA"/>
              </w:rPr>
              <w:t>Познавательные: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br/>
              <w:t>умение структурировать знания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умение применения знаково-символических действий, включая моделирование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строение логической цепи рассужд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8.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ЭТАП ВКЛЮЧЕНИЯ В СИСТЕМУ ЗНАНИЙ И ПОВТОРЕНИЯ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торение и закрепление ранее изученного и подготовка к изучению следующих разделов курс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 положительном результате учащиеся выполняют задания в которых рассматриваемые способы действий связываются с ранее изученными и между собой;</w:t>
              <w:br/>
              <w:t>выполняют задания на подготовку к изучению следующих тем.</w:t>
              <w:br/>
              <w:t>При отрицательном результате учащиеся повторяют предыдущий этап для другого варианта.</w:t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е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8-vklyucheniya-v-sistemu-znanij-i-povtoreniya.html" \l "1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Как вы думаете?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u w:val="single"/>
                <w:shd w:fill="FFFFFF" w:val="clear"/>
                <w:lang w:val="ru-RU" w:eastAsia="en-US" w:bidi="ar-SA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контроль в форме сличения способа действия и его результата с заданным эталоном с целью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u w:val="single"/>
                <w:shd w:fill="FFFFFF" w:val="clear"/>
                <w:lang w:val="ru-RU" w:eastAsia="en-US" w:bidi="ar-SA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рефлексия способов и условий действий; контроль и оценка процесса и результатов действия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u w:val="single"/>
                <w:shd w:fill="FFFFFF" w:val="clear"/>
                <w:lang w:val="ru-RU" w:eastAsia="en-US" w:bidi="ar-SA"/>
              </w:rPr>
              <w:t>Личностные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личностное самоопределение на основе выработки ценностных ориентаций.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9.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ЭТАП РЕФЛЕКСИИ</w:t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ознание метода преодоления затруднений и самооценка ими результатов своей коррекцион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ля реализации этой цели учащиес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очняют алгоритм исправления ошибок;</w:t>
              <w:br/>
              <w:t>называют способы действий, вызвавшие затруднение;</w:t>
              <w:br/>
              <w:t>фиксируют степень соответствия поставленной цели и результатов деятельности;</w:t>
              <w:br/>
              <w:t>оценивают собственную деятельность на уроке;</w:t>
              <w:br/>
              <w:t>намечают цели последующей деятельности;</w:t>
              <w:br/>
              <w:t>в соответствии с результатами деятельности на уроке согласовывают домашнее задание (с элементами выбора, творчеств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емы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9-refleksii-deyatelnosti-na-uroke.html" \l "6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До-После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9-refleksii-deyatelnosti-na-uroke.html" \l "7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 xml:space="preserve"> Алгоритмы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3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9-refleksii-deyatelnosti-na-uroke.html" \l "10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Символ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4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instrText xml:space="preserve"> HYPERLINK "http://school410.spb.ru/lessons-constructor-files/page-ref-etap-9-refleksii-deyatelnosti-na-uroke.html" \l "12"</w:instrTex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u w:val="none"/>
                <w:lang w:val="ru-RU" w:eastAsia="en-US" w:bidi="ar-SA"/>
              </w:rPr>
              <w:t>"Синквейн"</w:t>
            </w:r>
            <w:r>
              <w:rPr>
                <w:rStyle w:val="InternetLink"/>
                <w:sz w:val="28"/>
                <w:u w:val="none"/>
                <w:kern w:val="0"/>
                <w:szCs w:val="28"/>
                <w:rFonts w:eastAsia="Calibri" w:cs="Times New Roman" w:ascii="Times New Roman" w:hAnsi="Times New Roman"/>
                <w:color w:val="auto"/>
                <w:lang w:val="ru-RU" w:eastAsia="en-US" w:bidi="ar-SA"/>
              </w:rPr>
              <w:fldChar w:fldCharType="end"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u w:val="single"/>
                <w:shd w:fill="FFFFFF" w:val="clear"/>
                <w:lang w:val="ru-RU" w:eastAsia="en-US" w:bidi="ar-SA"/>
              </w:rPr>
              <w:t>Познавательные:</w:t>
            </w:r>
            <w:r>
              <w:rPr>
                <w:rStyle w:val="Strong"/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умение структурировать знания;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умение адекватно передавать содержание текста;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анализ объектов с целью выделения признаков;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классификация объектов;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установление  причинно-следственных связе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a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2a3d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29784f"/>
    <w:rPr>
      <w:b/>
      <w:bCs/>
    </w:rPr>
  </w:style>
  <w:style w:type="character" w:styleId="Emphasis">
    <w:name w:val="Emphasis"/>
    <w:basedOn w:val="DefaultParagraphFont"/>
    <w:uiPriority w:val="20"/>
    <w:qFormat/>
    <w:rsid w:val="0029784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92a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92a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9</Pages>
  <Words>2091</Words>
  <Characters>11924</Characters>
  <CharactersWithSpaces>13988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1:00:00Z</dcterms:created>
  <dc:creator>Administrator</dc:creator>
  <dc:description/>
  <dc:language>en-US</dc:language>
  <cp:lastModifiedBy>Administrator</cp:lastModifiedBy>
  <dcterms:modified xsi:type="dcterms:W3CDTF">2019-02-10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